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820"/>
        <w:gridCol w:w="820"/>
        <w:gridCol w:w="1351"/>
        <w:gridCol w:w="820"/>
        <w:gridCol w:w="1000"/>
        <w:gridCol w:w="1540"/>
        <w:gridCol w:w="1310"/>
        <w:gridCol w:w="1310"/>
        <w:gridCol w:w="1240"/>
      </w:tblGrid>
      <w:tr>
        <w:trPr>
          <w:trHeight w:val="1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Муниципальное казенное дошкольное образовательное учреждение "Детский сад" "Рябинка" г. Спас-Деменск Спас-Деменского района Калуж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123 277,6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37 512,4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37 512,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тдел образования администрации муниципального района "Спас-Демен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123 277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37 512,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37 51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123 277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37 512,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37 51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123 277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37 512,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37 51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предоставления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500 627,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441 229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441 22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3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9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9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3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9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9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 1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 763,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 76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 443,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 44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6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 4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 4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093 853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068 267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068 267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9 454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9 454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9 454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66 668,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66 668,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66 668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71 745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6 644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6 644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5 467,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 9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900 362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890 395,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890 395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06 284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99 265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99 265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06 284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99 265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99 265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1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718 2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718 2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718 2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1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680 007,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680 007,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680 007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1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639 140,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639 140,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639 14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1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866,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866,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866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1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1 020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1 020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1 02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1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1 020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1 020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1 02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1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 84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 84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 8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1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1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 04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 04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 0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1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337,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337,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33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1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337,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337,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33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S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04 438,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78 071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78 071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S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28 781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12 842,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12 84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S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18 686,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02 746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02 74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S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95,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95,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9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S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5 657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5 229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5 22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S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5 657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5 229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5 22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0:00Z</dcterms:created>
  <dc:creator>admin</dc:creator>
  <dc:description/>
  <dc:language>en-US</dc:language>
  <cp:lastModifiedBy>admin</cp:lastModifiedBy>
  <dcterms:modified xsi:type="dcterms:W3CDTF">2024-01-16T12:40:00Z</dcterms:modified>
  <cp:revision>2</cp:revision>
  <dc:subject/>
  <dc:title/>
</cp:coreProperties>
</file>